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2» сентября 2020г. №77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мов потребления тепловой и электрической энергии, природного газа, холодной воды и стоков на 2021 год по учреждениям, финансируемым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нгер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упорядочения расходов, связанных с использованием топливно-энергетических ресурсов, холодной воды и стоков на 2021 год по учреждениям, финансируемым за счет средств бюджета  </w:t>
      </w:r>
      <w:bookmarkStart w:id="0" w:name="_Hlk49957005"/>
      <w:r>
        <w:rPr>
          <w:bCs/>
          <w:sz w:val="28"/>
          <w:szCs w:val="28"/>
        </w:rPr>
        <w:t>Шелангерского сельского поселения</w:t>
      </w:r>
      <w:bookmarkEnd w:id="0"/>
      <w:r>
        <w:rPr>
          <w:bCs/>
          <w:sz w:val="28"/>
          <w:szCs w:val="28"/>
        </w:rPr>
        <w:t>, руководствуясь  п.6.1 Положения об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бъемы потребления тепловой и электрической энергии, природного газа, холодной воды и стоков на 2021 год по Шелангерской сельской администрации, финансируемой за счет средств бюджета Шелангерского сельского поселения соглас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лектрическая энергия по зданию Администрации – 4,5 тыс. кВ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ный газ по зданию Администрации – 6,5 тыс. куб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180 тыс. кВт.</w:t>
      </w:r>
    </w:p>
    <w:p>
      <w:pPr>
        <w:pStyle w:val="TextBody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2. Заключить договоры на поставку (подачу) топливно-энергетических ресурсов произвести в пределах установленных лимитов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ab/>
        <w:t>4. Настоящее Постановление вступает в силу после подписания.</w:t>
      </w:r>
    </w:p>
    <w:p>
      <w:pPr>
        <w:pStyle w:val="TextBody"/>
        <w:ind w:firstLine="708"/>
        <w:jc w:val="both"/>
        <w:rPr>
          <w:rFonts w:ascii="Times New Roman CYR" w:hAnsi="Times New Roman CYR" w:cs="Times New Roman"/>
          <w:bCs/>
          <w:sz w:val="28"/>
          <w:szCs w:val="28"/>
        </w:rPr>
      </w:pPr>
      <w:r>
        <w:rPr>
          <w:rFonts w:cs="Times New Roman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09-02T16:44:00Z</cp:lastPrinted>
  <dcterms:modified xsi:type="dcterms:W3CDTF">2020-09-02T12:45:00Z</dcterms:modified>
  <cp:revision>21</cp:revision>
  <dc:subject/>
  <dc:title>    РОССИЙ ФЕДЕРАЦИЙ</dc:title>
</cp:coreProperties>
</file>